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ind w:left="-180" w:firstLine="180"/>
        <w:jc w:val="center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ind w:left="-180" w:firstLine="180"/>
        <w:jc w:val="center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Informácie o úhrade poplatku za školský klub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ýška príspevku zákonného zástupcu na čiastočnú úhradu na činnosti školského klubu detí je stanovená VZN Mesta Banská Bystrica </w:t>
      </w:r>
      <w:r>
        <w:rPr>
          <w:b/>
          <w:sz w:val="28"/>
          <w:szCs w:val="28"/>
          <w:lang w:val="sk-SK"/>
        </w:rPr>
        <w:t>na sumu 20,00 €  mesačne</w:t>
      </w:r>
      <w:r>
        <w:rPr>
          <w:sz w:val="28"/>
          <w:szCs w:val="28"/>
          <w:lang w:val="sk-SK"/>
        </w:rPr>
        <w:t xml:space="preserve">*. Poplatok za ŠKD je potrebné uhradiť </w:t>
      </w:r>
      <w:r>
        <w:rPr>
          <w:b/>
          <w:sz w:val="28"/>
          <w:szCs w:val="28"/>
          <w:u w:val="single"/>
          <w:lang w:val="sk-SK"/>
        </w:rPr>
        <w:t>do 10. dňa príslušného</w:t>
      </w:r>
      <w:r>
        <w:rPr>
          <w:sz w:val="28"/>
          <w:szCs w:val="28"/>
          <w:u w:val="single"/>
          <w:lang w:val="sk-SK"/>
        </w:rPr>
        <w:t xml:space="preserve"> </w:t>
      </w:r>
      <w:r>
        <w:rPr>
          <w:b/>
          <w:sz w:val="28"/>
          <w:szCs w:val="28"/>
          <w:u w:val="single"/>
          <w:lang w:val="sk-SK"/>
        </w:rPr>
        <w:t>kalendárneho mesiaca</w:t>
      </w:r>
      <w:r>
        <w:rPr>
          <w:sz w:val="28"/>
          <w:szCs w:val="28"/>
          <w:lang w:val="sk-SK"/>
        </w:rPr>
        <w:t xml:space="preserve"> na príjmový účet Základnej školy J. G. Tajovského vedený v Československej obchodnej banke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číslo účtu:  4017185150/7500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BAN: SK57 7500 0000 0040 1718 515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Úhradu je možné uskutočniť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ezhotovostným prevodom prostredníctvom internetbankingu resp. prevodným príkazo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kladom v hotovosti na uvedený účet ZŠ v ČSOB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štovou poukážkou na uvedený účet ZŠ v ČSOB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sz w:val="28"/>
          <w:szCs w:val="28"/>
          <w:lang w:val="sk-SK"/>
        </w:rPr>
        <w:t xml:space="preserve">Platba musí obsahovať </w:t>
      </w:r>
      <w:r>
        <w:rPr>
          <w:b/>
          <w:sz w:val="28"/>
          <w:szCs w:val="28"/>
          <w:u w:val="single"/>
          <w:lang w:val="sk-SK"/>
        </w:rPr>
        <w:t>správny variabilný symbol</w:t>
      </w:r>
      <w:r>
        <w:rPr>
          <w:sz w:val="28"/>
          <w:szCs w:val="28"/>
          <w:lang w:val="sk-SK"/>
        </w:rPr>
        <w:t xml:space="preserve"> /t. z. číslo pridelené každému dieťaťu,  ktoré navštevuje ŠK/. </w:t>
      </w:r>
      <w:r>
        <w:rPr>
          <w:b/>
          <w:sz w:val="28"/>
          <w:szCs w:val="28"/>
          <w:u w:val="single"/>
          <w:lang w:val="sk-SK"/>
        </w:rPr>
        <w:t>Bez jeho správneho zadania nie je možné platbu identifikovať a priradiť ku konkrétnemu dieťaťu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platok môže zákonný zástupca uhradiť aj za viac mesiacov naraz, v tomto prípade z dôvodu ročného zúčtovania príjmov ZŠ je potrebné platbu rozdeliť nasledovne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oplatok za obdobie september 2024 – december 2024 uhradiť v r. 2024, 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platok za obdobie január 2025 – jún 2025  uhradiť v r. 2025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prípade akýchkoľvek otázok k platbám za ŠK kontaktujte Ing. Kelemenovú – ekonómku ZŠ, č.t. 4131573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*  VZN Mesta Banská Bystrica č. 15/2022 o určení výšky príspevkov pre školy a školské zariadenia v zriaďovateľskej pôsobnosti Mesta Banská Bystrica, Čl. III., § 3 s účinnosťou od 1.1.2023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90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2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8:00Z</dcterms:created>
  <dc:creator>ekonomka</dc:creator>
  <dc:description/>
  <cp:keywords/>
  <dc:language>en-US</dc:language>
  <cp:lastModifiedBy>Ing. Viera Kelemenová</cp:lastModifiedBy>
  <cp:lastPrinted>2023-09-12T10:30:00Z</cp:lastPrinted>
  <dcterms:modified xsi:type="dcterms:W3CDTF">2024-09-03T11:52:00Z</dcterms:modified>
  <cp:revision>4</cp:revision>
  <dc:subject/>
  <dc:title>Z á k l a d n á   š k o l a  J</dc:title>
</cp:coreProperties>
</file>